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GISTRATION FORM FOR MEXICAN CANDIDATE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Canada-Mexico Cultural Exchange Centr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re expanding. Call for a location near you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: (416) 428-9000 </w:t>
      </w:r>
    </w:p>
    <w:p>
      <w:pPr>
        <w:pStyle w:val="Normal"/>
        <w:rPr/>
      </w:pPr>
      <w:r>
        <w:rPr>
          <w:lang w:val="en-US"/>
        </w:rPr>
        <w:t xml:space="preserve">email: mdeantunano@canadamexico.co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bsite: www.canadamexico.com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: ____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: _________________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LETE MAILING ADDRESS: ______________________________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EPHONE: OFFICE_____________ HOME____________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t time to call: __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X: _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BIRTH: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VEL OF ENGLISH PROFICIENCY:_______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IFY PREVIOUS STUDIES AND LEVEL YOU ATTAINED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ASON(S) FOR WANTING TO PARTICIPATE IN THE PROGRAM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REVIOUS EXPERIENCE WITH CHILDREN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LIKE PETS? _____YES _____NO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there any particular pet you cannot or do not want to live with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smoke? _____YES ____NO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es, would you be willing to stop during your stay in Canada? ____YES ____NO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have any allergies? Specify: 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Are there any medical ( physical , emotional ) conditions we should be aware of?  Specif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you ever lived outside your home? Specify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consider yourself capable of adapting to a new culture? Why do you think so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like children? _____YES _____NO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age do you prefer? _______ year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you willing to be placed with children of any age?______YES_______NO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would you describe yourself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RY IMPORTANT: Please attach your picture and resume to this for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0:54:00Z</dcterms:created>
  <dc:creator>Canada-Mexico Cultural Exchange Centre</dc:creator>
  <dc:description>Canada-Mexico Cultural Exchange Centre</dc:description>
  <cp:keywords>Canada-Mexico Cultural Exchange Centre</cp:keywords>
  <dc:language>en-US</dc:language>
  <cp:lastModifiedBy>Javier Callico</cp:lastModifiedBy>
  <cp:lastPrinted>2003-10-29T18:17:00Z</cp:lastPrinted>
  <dcterms:modified xsi:type="dcterms:W3CDTF">2004-07-07T21:01:00Z</dcterms:modified>
  <cp:revision>3</cp:revision>
  <dc:subject/>
  <dc:title>REGISTRATION FORM FOR MEXICAN CANDIDATE</dc:title>
</cp:coreProperties>
</file>