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GISTRATION FORM FOR CANADIAN FAMILY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LTURAL EXCHANGE PROGRAM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nada-Mexico Cultural Exchange Centre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R #2 Box 98 H.W Grand Bend, On NOM 1T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: (416) 428-900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mail: mdeantunano@canandamexico.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site: www.canadamexico.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__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OF THE CANADIAN PARTICIPANT: _______________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ETE MAILING ADDRESS: ____________________________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PHONE: OFFICE_____________ HOME____________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t time to call:_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: 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CRIPTION OF THE FAMILY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ber of members, names, dates of birth, occupation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would you describe your family in 2 sentence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cribe your child(ren)’s personality: what do they like and dislik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there other adults outside the immediate family who will be in constant contact with the children’s home? (e.g. grandparents)? Please explain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ts: Specify pet policy in your home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there any smokers in the house? ____ YES _____NO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they smoke inside the house?____ YES _____NO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want a _____non-smoker _____ doesn’t matter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ose the ones that better describe your household (choose as many as needed). Be as honest as possible. These questions help us find you the best match possib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 Busy         ___ Very busy     _____  Beyond busy        ____ Calm    ____ Tidy     ____Clean freaks         ____ Lived     _____ Practicality first, looks after ( e.g. living room is a play area with visible toys everywhere)   ____ Loud      ____ Quie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_____ Temperamental famil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_____ When there is a problem we tend to withdraw first then when calmed we discus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 Money is a stressor in the household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_____ Work is a stressor in the household   </w:t>
      </w:r>
    </w:p>
    <w:p>
      <w:pPr>
        <w:pStyle w:val="Normal"/>
        <w:rPr>
          <w:lang w:val="en-US"/>
        </w:rPr>
      </w:pPr>
      <w:r>
        <w:rPr>
          <w:lang w:val="en-US"/>
        </w:rPr>
        <w:t>____ Happy go lucky</w:t>
      </w:r>
    </w:p>
    <w:p>
      <w:pPr>
        <w:pStyle w:val="Normal"/>
        <w:rPr>
          <w:lang w:val="en-US"/>
        </w:rPr>
      </w:pPr>
      <w:r>
        <w:rPr>
          <w:lang w:val="en-US"/>
        </w:rPr>
        <w:t>_____ Stress in the house from one to ten ( ten the highest)   _____ One or more members in the household are noise sensitive</w:t>
      </w:r>
    </w:p>
    <w:p>
      <w:pPr>
        <w:pStyle w:val="Normal"/>
        <w:rPr>
          <w:lang w:val="en-US"/>
        </w:rPr>
      </w:pPr>
      <w:r>
        <w:rPr>
          <w:lang w:val="en-US"/>
        </w:rPr>
        <w:t>____ Serious</w:t>
      </w:r>
    </w:p>
    <w:p>
      <w:pPr>
        <w:pStyle w:val="Normal"/>
        <w:rPr>
          <w:lang w:val="en-US"/>
        </w:rPr>
      </w:pPr>
      <w:r>
        <w:rPr>
          <w:lang w:val="en-US"/>
        </w:rPr>
        <w:t>____ Very responsible</w:t>
      </w:r>
    </w:p>
    <w:p>
      <w:pPr>
        <w:pStyle w:val="Normal"/>
        <w:rPr>
          <w:lang w:val="en-US"/>
        </w:rPr>
      </w:pPr>
      <w:r>
        <w:rPr>
          <w:lang w:val="en-US"/>
        </w:rPr>
        <w:t>____ Structured</w:t>
      </w:r>
    </w:p>
    <w:p>
      <w:pPr>
        <w:pStyle w:val="Normal"/>
        <w:rPr>
          <w:lang w:val="en-US"/>
        </w:rPr>
      </w:pPr>
      <w:r>
        <w:rPr>
          <w:lang w:val="en-US"/>
        </w:rPr>
        <w:t>____ Planners ( e.g. Mondays cleaning day from 8-2 meal from 2-3 rest 3-4 , hard to change previously planned routine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 Do as we please, little planning. </w:t>
      </w:r>
    </w:p>
    <w:p>
      <w:pPr>
        <w:pStyle w:val="Normal"/>
        <w:rPr/>
      </w:pPr>
      <w:r>
        <w:rPr>
          <w:lang w:val="en-US"/>
        </w:rPr>
        <w:t>____ One or more members in the family are smell sensitive (perfumes etc.)</w:t>
      </w:r>
    </w:p>
    <w:p>
      <w:pPr>
        <w:pStyle w:val="Normal"/>
        <w:rPr/>
      </w:pPr>
      <w:r>
        <w:rPr>
          <w:lang w:val="en-US"/>
        </w:rPr>
        <w:t xml:space="preserve">____ Chores in the household are fairly divided among all members one to ten (ten being the fairest). </w:t>
      </w:r>
    </w:p>
    <w:p>
      <w:pPr>
        <w:pStyle w:val="Normal"/>
        <w:rPr>
          <w:lang w:val="en-US"/>
        </w:rPr>
      </w:pPr>
      <w:r>
        <w:rPr>
          <w:lang w:val="en-US"/>
        </w:rPr>
        <w:t>____Noisy</w:t>
      </w:r>
    </w:p>
    <w:p>
      <w:pPr>
        <w:pStyle w:val="Normal"/>
        <w:rPr>
          <w:lang w:val="en-US"/>
        </w:rPr>
      </w:pPr>
      <w:r>
        <w:rPr>
          <w:lang w:val="en-US"/>
        </w:rPr>
        <w:t>____ Kids can play in all areas of the house</w:t>
      </w:r>
    </w:p>
    <w:p>
      <w:pPr>
        <w:pStyle w:val="Normal"/>
        <w:rPr>
          <w:lang w:val="en-US"/>
        </w:rPr>
      </w:pPr>
      <w:r>
        <w:rPr>
          <w:lang w:val="en-US"/>
        </w:rPr>
        <w:t>____ Kids have some restrictions in some areas of the house e.g. eating in the living room</w:t>
      </w:r>
    </w:p>
    <w:p>
      <w:pPr>
        <w:pStyle w:val="Normal"/>
        <w:rPr>
          <w:lang w:val="en-US"/>
        </w:rPr>
      </w:pPr>
      <w:r>
        <w:rPr>
          <w:lang w:val="en-US"/>
        </w:rPr>
        <w:t>____ Kids rule</w:t>
      </w:r>
    </w:p>
    <w:p>
      <w:pPr>
        <w:pStyle w:val="Normal"/>
        <w:rPr>
          <w:lang w:val="en-US"/>
        </w:rPr>
      </w:pPr>
      <w:r>
        <w:rPr>
          <w:lang w:val="en-US"/>
        </w:rPr>
        <w:t>____ Both parents and kids rule</w:t>
      </w:r>
    </w:p>
    <w:p>
      <w:pPr>
        <w:pStyle w:val="Normal"/>
        <w:rPr>
          <w:lang w:val="en-US"/>
        </w:rPr>
      </w:pPr>
      <w:r>
        <w:rPr>
          <w:lang w:val="en-US"/>
        </w:rPr>
        <w:t>____ Only parents rule</w:t>
      </w:r>
    </w:p>
    <w:p>
      <w:pPr>
        <w:pStyle w:val="Normal"/>
        <w:rPr>
          <w:lang w:val="en-US"/>
        </w:rPr>
      </w:pPr>
      <w:r>
        <w:rPr>
          <w:lang w:val="en-US"/>
        </w:rPr>
        <w:t>____ Laid back</w:t>
      </w:r>
    </w:p>
    <w:p>
      <w:pPr>
        <w:pStyle w:val="Normal"/>
        <w:rPr>
          <w:lang w:val="en-US"/>
        </w:rPr>
      </w:pPr>
      <w:r>
        <w:rPr>
          <w:lang w:val="en-US"/>
        </w:rPr>
        <w:t>____ F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others you can think of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scribe a typical day in your home, include bedtime routine and times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 your family eat meals together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one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ofte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cribe the kinds of food your family eats, specify any kinds of food you do not eat or allow in your home (e.g. pork)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ould you be able to provide the candidate with fresh wholesome food consistently?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suggestions to the candidate so the family can make sure they are providing food the candidate lik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igion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CRIPTION OF THE HOUSE AND PLACE FOR THE MEXICAN CANDIDATE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d of room and location within the house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red washroom _____YES _____NO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es, specify with whom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cribe washroom (e.g. tub, shower only, no shower, etc.)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tion of the house in relation to downtown Toronto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long will it take to get downtown via public transit? Any bus transfers, etc.? Cost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CRIPTION OF WHAT IS REQUIRED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ASONS FOR WANTING TO PARTICIPATE IN THE PROGRAM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HIGHLIGHTS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lease attach a picture of your family and ho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1:13:00Z</dcterms:created>
  <dc:creator>Canada-Mexico Cultural Exchange Centre</dc:creator>
  <dc:description>REGISTRATION FORM FOR CANADIAN FAMILY  </dc:description>
  <cp:keywords>REGISTRATION FORM FOR CANADIAN FAMILY</cp:keywords>
  <dc:language>en-US</dc:language>
  <cp:lastModifiedBy>Javier Callico</cp:lastModifiedBy>
  <cp:lastPrinted>2003-10-29T18:17:00Z</cp:lastPrinted>
  <dcterms:modified xsi:type="dcterms:W3CDTF">2004-07-07T21:13:00Z</dcterms:modified>
  <cp:revision>2</cp:revision>
  <dc:subject/>
  <dc:title>REGISTRATION FORM FOR CANADIAN FAMILY  </dc:title>
</cp:coreProperties>
</file>